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Ế HOẠCH TUẦN 18 (10/01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5/0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oàn thành chương trình HKI đến ngày 15/01/2021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 kết thúc chương trình HKI đến 15/01/2021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iếp tục dạy bồi dưỡng học sinh giỏi các khối 6, 7, 8 thi huyện và lớp 9 thi tỉnh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Dạy học kế hoạch 43 theo phân công của chuyên mô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oàn thành cập nhật điểm chất lượng bộ môn ở sổ điểm lớn và học bạ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Sơ kết tổ chuyên môn – tiết 9, 10 thứ năm (13/01/2021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ập huấn CSDL về chương trình GDPT năm 2018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ind w:left="-72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KẾ HOẠCH TUẦN 18 (10/01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5/01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oàn thành chương trình HKI đến ngày 15/01/2021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 kết thúc chương trình HKI đến 15/01/2021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iếp tục dạy bồi dưỡng học sinh giỏi các khối 6, 7, 8 thi huyện và lớp 9 thi tỉnh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Dạy học kế hoạch 43 theo phân công của chuyên mô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oàn thành cập nhật điểm chất lượng bộ môn ở sổ điểm lớn và học bạ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Sơ kết tổ chuyên môn – tiết 9, 10 thứ năm (13/01/2021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ập huấn CSDL về chương trình GDPT năm 2018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30:00Z</dcterms:created>
  <dc:creator>Vinaghost.Com</dc:creator>
  <dc:description/>
  <cp:keywords/>
  <dc:language>en-US</dc:language>
  <cp:lastModifiedBy>Administrator</cp:lastModifiedBy>
  <cp:lastPrinted>2020-12-13T18:40:00Z</cp:lastPrinted>
  <dcterms:modified xsi:type="dcterms:W3CDTF">2021-01-11T01:36:00Z</dcterms:modified>
  <cp:revision>12</cp:revision>
  <dc:subject/>
  <dc:title>KẾ HOẠCH TUẦN 2 (26/8-31/8)</dc:title>
</cp:coreProperties>
</file>